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ОННОЕ СООБ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омитет по управлению имуществом городского округа Серпухов сообщает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 результатах сделок приватизации муниципального имущества    </w:t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410"/>
        <w:gridCol w:w="2551"/>
        <w:gridCol w:w="1560"/>
        <w:gridCol w:w="2835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авц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, время и место проведения торгов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сделки приватизац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физического лица или наименование юридического лиц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участника продажи, который сделал предпоследнее предложение о цене имущества в ходе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физического лица или наименование юридического лица - победителя торгов</w:t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тет по управлен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уществом городского округа Серпухов</w:t>
            </w:r>
          </w:p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" w:right="0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  Нежилое помещение с кадастровым номером 50:58:0100505:1591 площадью 85,2 кв. м, этаж 1 по адресу: Российская Федерация, Московская область,    городской округ Серпухов, город Серпухов, улица 2-я Московская, д. 4/11, помещ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 часов 00 ми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лгоруковская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стр. 1,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-7088" w:leader="none"/>
                <w:tab w:val="left" w:pos="42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 - тенде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 83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алазина Татьяна Витальевн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LUGANSKAY</dc:creator>
  <dc:description/>
  <cp:keywords/>
  <dc:language>en-US</dc:language>
  <cp:lastModifiedBy>Нина И. Панова</cp:lastModifiedBy>
  <cp:lastPrinted>2021-10-15T17:30:00Z</cp:lastPrinted>
  <dcterms:modified xsi:type="dcterms:W3CDTF">2021-10-15T14:33:00Z</dcterms:modified>
  <cp:revision>40</cp:revision>
  <dc:subject/>
  <dc:title/>
</cp:coreProperties>
</file>